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екту постановления администрации города Ставрополя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муниципальную программу «Молодежь города Ставрополя», утвержденную постановлением администрации города Ставрополя от 14.11.2019 № 3218 «Об утверждении муниципальной программы «Молодежь города Ставропол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bookmarkStart w:id="0" w:name="OLE_LINK10"/>
      <w:bookmarkStart w:id="1" w:name="OLE_LINK11"/>
      <w:bookmarkStart w:id="2" w:name="OLE_LINK12"/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роектом постановления администрации города Ставрополя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Молодежь города Ставрополя», утвержденную постановлением администрации города Ставрополя от 14.11.2019 № 3218 «Об утверждении муниципальной программы «Молодежь города Ставрополя»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(далее соответственно – проект постановления, Программа) в соответствии с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ешением Ставропольской городской Думы от 06 декабря 2019 г. № 403 «О бюджете города Ставрополя на 2020 год и плановый период 2021 и 2022 годов», в целях уточнения объемов финансирования Программы вносятся следующие изменения в Программ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1) по мероприятию 3 «Проведение мероприятий, направленных на увековечивание памяти о Великой Отечественной войне 1941-1945 годов»                   в 2020 году увеличиваются расходы на 330,25 тыс. рублей на проведение мероприятий, посвященных празднованию 75-й годовщины Победы в Великой Отечественной войны 1941-1945 г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) по мероприятию 8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движения КВН в городе Ставрополе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» в 2020 году уменьшаются расходы на 500,0 тыс. рублей в связи с отменой проведения игр сезона 2020 года Ставропольской Лиги КВН и Лиги КВН «Кавказ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3) по мероприятию 16 «Предоставление субсидий на выполнение муниципального задания и иные цели муниципальному бюджетному учреждению города Ставрополя «Центр патриотического воспитания молодежи» в 2021-2025 годах увеличиваются расходы на 421,17 тыс. рублей ежегодно на содержание сотрудников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) по мероприятию 17 «Предоставление субсидий на выполнение муниципального задания и иные цели муниципальному бюджетному учреждению города Ставрополя «Центр молодежных инициатив «Трамплин» в 2021-2025 годах увеличиваются расходы на 421,16 тыс. рублей на содержание сотрудников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бъем финансовых средств на реализацию 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умме 67661,83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126" w:firstLine="64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0 год – 10461,23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126" w:firstLine="64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1 год – 11440,12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69" w:right="126" w:firstLine="6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2 год – 11440,12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69" w:right="126" w:firstLine="6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3 год – 11440,12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69" w:right="126" w:firstLine="6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4 год – 11440,12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5 год – 11440,12 тыс. руб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Руководитель комите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культуры и молодежной политики 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и города Ставрополя </w:t>
        <w:tab/>
        <w:tab/>
        <w:tab/>
        <w:tab/>
        <w:tab/>
        <w:t xml:space="preserve">      Н.П. Головин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М.В. Стецов </w:t>
      </w:r>
    </w:p>
    <w:p>
      <w:pPr>
        <w:pStyle w:val="Normal"/>
        <w:spacing w:lineRule="exact" w:line="240" w:before="0" w:after="0"/>
        <w:jc w:val="both"/>
        <w:rPr/>
      </w:pPr>
      <w:bookmarkStart w:id="3" w:name="OLE_LINK10"/>
      <w:bookmarkStart w:id="4" w:name="OLE_LINK11"/>
      <w:bookmarkStart w:id="5" w:name="OLE_LINK12"/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263-263 </w:t>
      </w:r>
      <w:bookmarkEnd w:id="3"/>
      <w:bookmarkEnd w:id="4"/>
      <w:bookmarkEnd w:id="5"/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i/>
      <w:iCs/>
      <w:kern w:val="2"/>
      <w:sz w:val="32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kern w:val="2"/>
      <w:sz w:val="32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8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2:00Z</dcterms:created>
  <dc:creator>FizFetMA</dc:creator>
  <dc:description/>
  <cp:keywords/>
  <dc:language>en-US</dc:language>
  <cp:lastModifiedBy>MV.Stetcov</cp:lastModifiedBy>
  <cp:lastPrinted>2018-11-09T13:06:00Z</cp:lastPrinted>
  <dcterms:modified xsi:type="dcterms:W3CDTF">2020-11-03T12:38:00Z</dcterms:modified>
  <cp:revision>28</cp:revision>
  <dc:subject/>
  <dc:title/>
</cp:coreProperties>
</file>